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0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7 январ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ерова Артема Дмитр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Нестеров А.Д., 12.10.2024 года в *, будучи привлеченным 01.08.2024 года к административной ответственности на основании постановления № 5-881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теров А.Д. в судебном заседании вину признал, пояснил, что посчитал данный штраф им уже о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4.01.2025 года, из которого следует, что Нестеров А.Д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01.08.2024 года, которое вступило в законную силу 12.08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Нестеров А.Д. не уплатил административный штраф по постановлению от 01.08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1.10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Нестерова А.Д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естерова Артема Дмитриевича 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  <w:lang w:val="ru-RU"/>
        </w:rPr>
        <w:t xml:space="preserve"> административного 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1072520148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